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13-2608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1914-47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02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Югорского фонда капитального ремонта многоквартирных домов к Фатееву Алексею Петровичу о взыскании задолженности по взносам на капитальный ремонт общего имущества в многоквартирном доме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00, 333 ГК РФ, ст. ст. 232.2, 232.4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Югорского фонда капитального ремонта многоквартирных домов (ИНН 8601999247) к Фатееву Алексею Петровичу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взносам на капитальный ремонт общего имущества в многоквартирном доме, пени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еева Алексея Петровича в пользу Югорского фонда капитального ремонта многоквартирных домов задолженность по взносам на капитальный ремонт общего имущества в многоквартирном доме за период с 01.03.2022 по 31.12.2024 в размере 25547 рублей 82 копейки, пени за просрочку уплаты с применением ст. 333 ГК РФ на 31.12.2023 года в размере 3000 рублей 00 копейки, судебные расходы по оплате госпошлины в размере 4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мирового судьи судебного участка № 8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июня 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113-2608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